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109"/>
        <w:gridCol w:w="120"/>
        <w:gridCol w:w="4746"/>
        <w:gridCol w:w="556"/>
        <w:gridCol w:w="244"/>
        <w:gridCol w:w="1799"/>
        <w:gridCol w:w="426"/>
        <w:gridCol w:w="1"/>
        <w:gridCol w:w="49"/>
        <w:gridCol w:w="29"/>
      </w:tblGrid>
      <w:tr>
        <w:trPr>
          <w:trHeight w:val="1035" w:hRule="exact"/>
        </w:trPr>
        <w:tc>
          <w:tcPr>
            <w:tcW w:w="90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15" w:leader="none"/>
                <w:tab w:val="left" w:pos="9217" w:leader="none"/>
              </w:tabs>
              <w:spacing w:lineRule="exact" w:line="5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广东省大数据骨干（培育）企业名单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15" w:leader="none"/>
                <w:tab w:val="left" w:pos="9217" w:leader="none"/>
              </w:tabs>
              <w:spacing w:lineRule="exact" w:line="5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排名不分先后）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评定类别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奥飞数据科技股份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亚美信息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祥智能科技股份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新科佳都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恒电信息科技股份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智融通金融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奕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掌动智能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欧比特宇航科技股份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普云信息科技股份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丰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信义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城市交通规划设计研究中心股份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略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云景信息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鼎甲计算机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数说故事信息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拓尔思大数据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至真信息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瑞云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新德汇信息技术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派诺科技股份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宇恒软件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盟大塑化科技有限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exact"/>
        </w:trPr>
        <w:tc>
          <w:tcPr>
            <w:tcW w:w="90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-11"/>
                <w:kern w:val="0"/>
                <w:sz w:val="40"/>
                <w:szCs w:val="40"/>
                <w:u w:val="none"/>
                <w:lang w:val="en-US" w:eastAsia="zh-CN" w:bidi="ar-SA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11"/>
                <w:kern w:val="0"/>
                <w:sz w:val="40"/>
                <w:szCs w:val="40"/>
                <w:u w:val="none"/>
                <w:lang w:val="en-US" w:eastAsia="zh-CN" w:bidi="ar-SA"/>
              </w:rPr>
              <w:t>年广东省通过复审大数据骨干（培育）企业名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-11"/>
                <w:kern w:val="0"/>
                <w:sz w:val="40"/>
                <w:szCs w:val="40"/>
                <w:u w:val="none"/>
                <w:lang w:val="en-US" w:eastAsia="zh-CN" w:bidi="ar-SA"/>
              </w:rPr>
              <w:br/>
            </w:r>
            <w:r>
              <w:rPr>
                <w:rStyle w:val="Font71"/>
                <w:lang w:val="en-US" w:eastAsia="zh-CN" w:bidi="ar-SA"/>
              </w:rPr>
              <w:t>（排名不分先后</w:t>
            </w:r>
            <w:r>
              <w:rPr>
                <w:rStyle w:val="Font51"/>
                <w:lang w:val="en-US" w:eastAsia="zh-CN" w:bidi="ar-SA"/>
              </w:rPr>
              <w:t>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34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审确定类别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酷狗计算机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佰聆数据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盟科技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纪龙信息网络有限责任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运通金融电子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盾信息安全技术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亿迅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舜飞信息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万丈金数信息技术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华傲数据技术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天源迪科信息技术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证券信息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泰坦软件系统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润大数据服务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久邦数码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动派科技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艾媒数聚信息咨询服务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申迪计算机系统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宏信息科技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电网数字传媒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思迈特软件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航宇卫星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金赋科技股份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6" w:hRule="atLeast"/>
        </w:trPr>
        <w:tc>
          <w:tcPr>
            <w:tcW w:w="90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广东省人工智能骨干（培育）企业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排名不分先后）</w:t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定类别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佳都新太科技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从科技集团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商汤科技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全志科技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大横琴科技发展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讯飞启明科技发展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高科通信技术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方纬科技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拓邦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魔声学科技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立电梯（中国）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创智能装备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利元亨智能装备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云天励飞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大讯飞华南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北瑞声科技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市四维时代网络科技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明软件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瑞松智能科技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极飞科技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小鹏汽车科技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星唯信息科技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乐信软件技术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技术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宝德计算机系统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格力智能装备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奎创科技股份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嘉腾机器人自动化有限公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育企业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798AD"/>
      <w:u w:val="none"/>
    </w:rPr>
  </w:style>
  <w:style w:type="character" w:styleId="VisitedInternetLink">
    <w:name w:val="FollowedHyperlink"/>
    <w:basedOn w:val="Style14"/>
    <w:rPr>
      <w:color w:val="4798AD"/>
      <w:u w:val="none"/>
    </w:rPr>
  </w:style>
  <w:style w:type="character" w:styleId="Font71">
    <w:name w:val="font71"/>
    <w:basedOn w:val="Style14"/>
    <w:qFormat/>
    <w:rPr>
      <w:rFonts w:ascii="楷体;楷体_GB2312" w:hAnsi="楷体;楷体_GB2312" w:eastAsia="楷体;楷体_GB2312" w:cs="楷体;楷体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42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0:00Z</dcterms:created>
  <dc:creator>林桂芸</dc:creator>
  <dc:description/>
  <dc:language>en-US</dc:language>
  <cp:lastModifiedBy>刘春帆</cp:lastModifiedBy>
  <dcterms:modified xsi:type="dcterms:W3CDTF">2020-11-23T01:10:05Z</dcterms:modified>
  <cp:revision>2</cp:revision>
  <dc:subject/>
  <dc:title>标准与应用处关于开展2017年广东省大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